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2" w:after="0"/>
        <w:jc w:val="center"/>
        <w:rPr>
          <w:lang w:val="et-EE"/>
        </w:rPr>
      </w:pPr>
      <w:r>
        <w:rPr>
          <w:b/>
          <w:bCs/>
          <w:sz w:val="36"/>
          <w:szCs w:val="36"/>
          <w:lang w:val="et-EE"/>
        </w:rPr>
        <w:t>VAIVARA VALLAVOLIKOGU</w:t>
      </w:r>
    </w:p>
    <w:p>
      <w:pPr>
        <w:pStyle w:val="NormalWeb"/>
        <w:spacing w:before="102" w:after="0"/>
        <w:jc w:val="center"/>
        <w:rPr>
          <w:lang w:val="et-EE"/>
        </w:rPr>
      </w:pPr>
      <w:r>
        <w:rPr>
          <w:b/>
          <w:bCs/>
          <w:lang w:val="et-EE"/>
        </w:rPr>
        <w:t>M Ä Ä R U 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imäe </w:t>
        <w:tab/>
        <w:tab/>
        <w:tab/>
        <w:tab/>
        <w:tab/>
        <w:tab/>
        <w:tab/>
        <w:tab/>
        <w:tab/>
        <w:t xml:space="preserve">05. juuli 2007.a. nr. </w:t>
      </w:r>
      <w:r>
        <w:rPr>
          <w:lang w:val="et-EE"/>
        </w:rPr>
        <w:t>40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Vaivara valla 2007.a. eelarve muut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hindudes valla- ja linnaeelarve seaduse § 23, kohaliku omavalitsuse korralduse seaduse § 7 lg 1, § 22 lg 1 p 1, Vaivara valla põhimääruse (kinnitatud Vaivara Vallavolikogu 18.05.2006.a. määrusega nr.11) § 26 lg 1 p 1, § 64, § 81 lg 1, lg 2, lg 3, § 85 ja võttes aluseks Vaivara valla 2007.a. eelarve (kinnitatud Vaivara Vallavolikogu  08.02.2007.a. määrusega nr.32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ivara allavoliko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 ä ä r a b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§1. Kinnitada Vaivara valla 200</w:t>
      </w:r>
      <w:r>
        <w:rPr>
          <w:lang w:val="et-EE"/>
        </w:rPr>
        <w:t>7</w:t>
      </w:r>
      <w:r>
        <w:rPr/>
        <w:t xml:space="preserve">.a. eelarve muudatused: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40"/>
        <w:gridCol w:w="1200"/>
      </w:tblGrid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 U L U 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ldised valitsussektori teenuse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 Valla- ja linnavalits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u majandus (sh majanduse haldus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u keskkonnakaitse (sh keskkonnakaitse haldus)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Raamatukogu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useumi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  Muu vaba aeg, kultuur, religioon, sh hald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.2  Muu vaba aja, kultuuri toetused väljaspoolt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ihtotstarbelised eraldised (peale punkti tehingup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    Vaivara Lasteae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ateriaalsete ja immateriaalsete varade soetamine 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uu sotsiaalne kaitse, sh sotsiaalse kaitse haldu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</w:t>
      </w:r>
      <w:r>
        <w:rPr>
          <w:lang w:val="et-EE"/>
        </w:rPr>
        <w:t>2</w:t>
      </w:r>
      <w:r>
        <w:rPr/>
        <w:t xml:space="preserve">. Määrus jõustub </w:t>
      </w:r>
      <w:r>
        <w:rPr>
          <w:lang w:val="et-EE"/>
        </w:rPr>
        <w:t>09.07.</w:t>
      </w:r>
      <w:r>
        <w:rPr/>
        <w:t>2007.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i Luts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2" w:after="10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0:15:00Z</dcterms:created>
  <dc:creator>Eret Laht</dc:creator>
  <dc:description/>
  <cp:keywords/>
  <dc:language>en-US</dc:language>
  <cp:lastModifiedBy>Eret Laht</cp:lastModifiedBy>
  <dcterms:modified xsi:type="dcterms:W3CDTF">2007-07-11T10:15:00Z</dcterms:modified>
  <cp:revision>1</cp:revision>
  <dc:subject/>
  <dc:title>VAIVARA VALLAVOLIKOGU</dc:title>
</cp:coreProperties>
</file>